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9 de octubre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alización de gestiones por parte del Concejal Norberto A. Pilone, en la ciudad de La Plata, el día 28 de setiembre ppdo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u petición al respec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, en uso de sus atribucion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Liquídese al Concejal Norberto A. Pilone, el importe correspondiente a </w:t>
      </w:r>
    </w:p>
    <w:p>
      <w:pPr>
        <w:pStyle w:val="TextBody"/>
        <w:rPr/>
      </w:pPr>
      <w:r>
        <w:rPr/>
        <w:t>--------------------  viáticos por un (1) día de gestiones realizadas en la ciudad de La Plata el 28 de setiembre de 2006.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Liquídense las sumas de pesos ciento cuarenta y seis con ochenta centa –</w:t>
      </w:r>
    </w:p>
    <w:p>
      <w:pPr>
        <w:pStyle w:val="TextBody"/>
        <w:rPr/>
      </w:pPr>
      <w:r>
        <w:rPr/>
        <w:t>--------------------  vos ($ 146,80), pesos doce ($ 12.-), y pesos dieciséis con veinte centavos ($ 16,20), en concepto de gastos de combustible, estacionamiento, y peajes, respectivamente, de acuerdo a los respectivos comprobantes que integran el presente.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CRETO Nº 64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4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41:00Z</dcterms:modified>
  <cp:revision>2</cp:revision>
  <dc:subject/>
  <dc:title>                   </dc:title>
</cp:coreProperties>
</file>